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56. Zakona o koncesijama („Narodne novine“, broj 143/12), Odluke o komunalnim djelatnostima koje se obavljaju na temelju koncesije  („Službeni glasnik Grada Šibenika“ broj 4/10 i 11/12 ), Plana davanja koncesija za razdoblje od 2013. do 2015. godine („Službeni glasnik Grada Šibenika“, broj 2 /13) i članka 32. Statuta Grada Šibenika („Službeni glasnik Grada Šibenika“ broj 8/10, 5/12 i 2/13)</w:t>
      </w:r>
      <w:r>
        <w:rPr>
          <w:szCs w:val="24"/>
          <w:lang w:val="hr-HR"/>
        </w:rPr>
        <w:t xml:space="preserve">, </w:t>
      </w:r>
      <w:r>
        <w:rPr>
          <w:b w:val="false"/>
          <w:szCs w:val="24"/>
          <w:lang w:val="hr-HR"/>
        </w:rPr>
        <w:t>Gradsko vijeće Grada Šibenika, na 5.  sjednici, od  22. studenog 2013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14. GODINI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14. godinu kako slijedi: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b w:val="false"/>
          <w:szCs w:val="24"/>
          <w:lang w:val="hr-HR"/>
        </w:rPr>
        <w:tab/>
        <w:t xml:space="preserve">1. Koncesija za </w:t>
      </w:r>
      <w:r>
        <w:rPr>
          <w:szCs w:val="24"/>
          <w:lang w:val="hr-HR"/>
        </w:rPr>
        <w:t>prijevoz pokojnika: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    broj koncesija - 2 koncesije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-    rok koncesije - 5 godina 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    početak koncesije – ožujak  2014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    procijenjena godišnja naknada – 7.000,00 kn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 xml:space="preserve">2. Koncesija za poslove </w:t>
      </w:r>
      <w:r>
        <w:rPr>
          <w:szCs w:val="24"/>
          <w:lang w:val="hr-HR"/>
        </w:rPr>
        <w:t xml:space="preserve">crpljenja, odvoza i zbrinjavanja fekalija iz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</w:t>
      </w:r>
      <w:r>
        <w:rPr>
          <w:szCs w:val="24"/>
          <w:lang w:val="hr-HR"/>
        </w:rPr>
        <w:t>septičkih, sabirnih i crnih jama: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b w:val="false"/>
          <w:szCs w:val="24"/>
          <w:lang w:val="hr-HR"/>
        </w:rPr>
        <w:t>broj koncesija - 5 koncesij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rok koncesije - 5 godi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četak koncesije – ožujak  2014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rocijenjena godišnja naknada - 10.000,00 kn po vozilu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trogodišnjim) planom davanja koncesija Grada Šibenika za razdoblje od 2013. do 2015. godine („Službeni glasnik Grada Šibenika“, broj 2/13).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ostavlja se Ministarstvu financija Republike Hrvatsk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</w:t>
      </w:r>
    </w:p>
    <w:p>
      <w:pPr>
        <w:pStyle w:val="Normal"/>
        <w:ind w:firstLine="720"/>
        <w:rPr/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63-01/13-01/269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/01-03/1-13-1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22. studenog 2013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Ivica Poljičak,v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Davor Salamon</dc:creator>
  <dc:description/>
  <cp:keywords/>
  <dc:language>en-US</dc:language>
  <cp:lastModifiedBy>Mira Vudrag Kulić</cp:lastModifiedBy>
  <cp:lastPrinted>2013-11-05T11:35:00Z</cp:lastPrinted>
  <dcterms:modified xsi:type="dcterms:W3CDTF">2013-11-26T11:02:00Z</dcterms:modified>
  <cp:revision>4</cp:revision>
  <dc:subject/>
  <dc:title>                      </dc:title>
</cp:coreProperties>
</file>